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,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в том числе мониторинг исполнения региональных проекто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9 месяцев 2021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4.3 и 5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Златоустовского городского округа на 2021 год проведена экспертиза исполнения бюджета Златоустовского городского округа за              9 месяцев 2021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мониторинг исполнения региональных проектов, по результатам которой составлено заключение от 01.11.2021 № 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тно-аналитического мероприятия является анализ информации о ходе исполнения бюджета Златоустовского городского округа за 9 месяцев 2021 года, мониторинг реализации региональ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Златоустовского городского округа отмечает следующее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года бюджет Златоустовского городского округа исполнен по доходам в сумме 3 893 699,5 тыс. рублей или 58,3% к утвержденному годовому плану, по расходам – 4 013 400,2 тыс. рублей, что составляет 58,5 % от бюджетных назначений сводной бюджетной росписи, с дефицитом в объеме 119 700,7 тыс. рубле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уровнем прошлого года доходы увеличились на 199 972,7 тыс. рублей или на 5,4%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поступивших доходов налоговые и неналоговые доходы составляют 1 278 695,6 тыс. рублей или 75,3% плановых показателей. Объем безвозмездных поступлений составил 2 615 003,9 тыс. рублей или 52,5% от объема, запланированного на 2021 год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круга исполнены в сумме 4 013 400,2 тыс. рублей, что на 434 780,0 тыс. рублей или на 12,1% больше аналогичного показателя                    2020 года (3 578 620,2 тыс. рублей)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ий уровень исполнения расходов (более 70% от утвержденных плановых показателей) обеспечено всеми главными распорядителями бюджетных средств, кроме Администрации ЗГО (44,5%) и Управления жилищно-коммунального хозяйства ЗГО (31,7%)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йне низкое исполнение расходов бюджета округа сложилось по разделу «Охрана окружающей среды» - 1,8% в связи с неисполнением бюджетных средств, предусмотренных на реализацию мероприятий регионального проекта «Чистая страна»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зкое исполнение расходов бюджета обеспечено по разделам «Жилищно-коммунальное хозяйство» - 33,2%, «Национальная экономика» - 47,2% годовых плановых назначений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большее исполнение расходов бюджета округа отмечено по расходам социальной направленности, что в сумме составило 3 007 030,2 тыс. рублей или 70,2 % от плановых показателей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бюджетные ассигнования, утвержденные на реализацию 19 муниципальных программ (6 813 243,6 тыс. рублей), исполнены в сумме 3 993 417,5 тыс.  рублей или на 58,6% от план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исполнение расходов бюджета округа отмечено по следующим муниципальным программам: «Развитие информационного общества в Златоустовском городском округе» - 14,2%, «Профилактика и противодействие проявлениям экстремизма и терроризма на территории ЗГО» - 27,7% (ответственный исполнитель данных муниципальных программ – Администрация ЗГО), «Обеспечение качественными услугами жилищно-коммунального хозяйства населения, дорожной деятельности и                     транспорта ЗГО» - 26% (ответственный исполнитель – Управление жилищно-коммунального хозяйства ЗГО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изкое исполнение бюджетных ассигнований сложилось по муниципальной программе «Охрана окружающей среды в ЗГО» (1,8%). Кроме того, по итогам 9 месяцев 2021 года, отсутствуют расходы по муниципальной программе «Развитие сельского хозяйства и поддержка садоводческих, огороднических и дачных некоммерческих объединений граждан в ЗГО» Исполнителем данных двух муниципальных программ является Администрация ЗГ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мероприятий муниципальных программ на реализацию девяти региональных проектов Челябинской области, вошедших в пять национальных проектов, бюджетные расходы на 2021 год запланированы в объеме 503 796,4 тыс. рублей (доля средств федерального бюджета в общем объеме бюджетных ассигнований составила  - 80,2%, доля средств областного бюджета – 18,5%, доля средств местного бюджета – 1,3%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кассовое исполнение расходов осуществлялось по восьми региональным проектам и составило 269 798,7 тыс. рублей или 53,6% объема ассигновани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округа свыше 70% сложилось по следующим региональным проектам: «Культурная среда» - 87,2%,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- 71,8% и «Финансовая поддержка семей при рождении детей» - 74,5% годовых плановых назначени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по региональному проекту «Чистая страна» отсутствов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. бюджет Златоустовского городского округа исполнен с превышением расходов над доходами (дефицит бюджета) в размере 119 700,7 тыс. рублей. На сумму сложившегося дефицита бюджета имеются источники внутреннего финансирования дефицита бюджета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О. С. Кальчук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1</cp:lastModifiedBy>
  <cp:lastPrinted>2018-05-01T13:17:00Z</cp:lastPrinted>
  <dcterms:modified xsi:type="dcterms:W3CDTF">2021-11-16T04:46:00Z</dcterms:modified>
  <cp:revision>54</cp:revision>
  <dc:subject/>
  <dc:title/>
</cp:coreProperties>
</file>